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　　　問　　　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：令和</w:t>
      </w:r>
      <w:r>
        <w:rPr/>
        <w:t>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94"/>
        <w:gridCol w:w="1573"/>
        <w:gridCol w:w="1241"/>
        <w:gridCol w:w="2423"/>
      </w:tblGrid>
      <w:tr>
        <w:trPr>
          <w:trHeight w:val="454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野県道路公社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告　日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09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業務箇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質問書提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9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所属・氏名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7331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12"/>
      </w:tblGrid>
      <w:tr>
        <w:trPr/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2"/>
                <w:kern w:val="0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</w:rPr>
              <w:t>答</w:t>
            </w:r>
          </w:p>
        </w:tc>
        <w:tc>
          <w:tcPr>
            <w:tcW w:w="7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58:00Z</dcterms:created>
  <dc:creator>長野県道路公社</dc:creator>
  <dc:description/>
  <cp:keywords/>
  <dc:language>en-US</dc:language>
  <cp:lastModifiedBy>soumu5</cp:lastModifiedBy>
  <cp:lastPrinted>2016-08-03T14:05:00Z</cp:lastPrinted>
  <dcterms:modified xsi:type="dcterms:W3CDTF">2020-08-21T05:35:00Z</dcterms:modified>
  <cp:revision>14</cp:revision>
  <dc:subject/>
  <dc:title>別　紙　1</dc:title>
</cp:coreProperties>
</file>