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４</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１日</w:t>
      </w:r>
      <w:r>
        <w:rPr>
          <w:rFonts w:ascii="ＭＳ 明朝;MS Mincho" w:hAnsi="ＭＳ 明朝;MS Mincho" w:cs="ＭＳ 明朝;MS Mincho"/>
          <w:sz w:val="22"/>
        </w:rPr>
        <w:t>から令和５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131"/>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７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１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８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1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firstLine="1928"/>
        <w:rPr>
          <w:rFonts w:ascii="ＭＳ 明朝;MS Mincho" w:hAnsi="ＭＳ 明朝;MS Mincho" w:cs="ＭＳ 明朝;MS Mincho"/>
          <w:sz w:val="22"/>
        </w:rPr>
      </w:pPr>
      <w:r>
        <w:rPr>
          <w:rFonts w:ascii="ＭＳ 明朝;MS Mincho" w:hAnsi="ＭＳ 明朝;MS Mincho" w:cs="ＭＳ 明朝;MS Mincho"/>
          <w:sz w:val="22"/>
        </w:rPr>
        <w:t>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22" w:hanging="1827"/>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1930" w:firstLine="203"/>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535"/>
        <w:rPr>
          <w:rFonts w:ascii="ＭＳ 明朝;MS Mincho" w:hAnsi="ＭＳ 明朝;MS Mincho" w:cs="ＭＳ 明朝;MS Mincho"/>
          <w:sz w:val="22"/>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この契約書に定める金銭の支払に用いる通貨は、日本円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この契約の履行に関して発注者受注者間で用いる計量単位は、仕様書（設計図書）に特別の定めがある場合を除き、計量法（平成４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７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８　この契約は、日本国の法令に準拠するものとする。</w:t>
      </w:r>
    </w:p>
    <w:p>
      <w:pPr>
        <w:pStyle w:val="Normal"/>
        <w:autoSpaceDE w:val="false"/>
        <w:ind w:left="3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９　この契約に係る訴訟の提起又は調停の申立てについては、日本国の裁判所をもって合意による専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３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８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２　前項第１号及び第２号の規定に係る契約保証金の額又は担保の価額は、契約単価に予定数量を乗じ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３　第１項の規定により、受注者が同項第２号に掲げる保証を付したときは、当該保証は契約保証金に代わる担保の提供として行われたものとし、同項第３号に掲げた保証を付したときは、契約保証金の納付を免除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４　第１項により納付した契約保証金又は契約保証金に代わる担保は、受注者がこの契約による債務の履行が完了したとき、又は、返還する理由が生じたときは、発注者は、速やかに契約保証金又はその担保を返還するものとする。</w:t>
      </w:r>
    </w:p>
    <w:p>
      <w:pPr>
        <w:pStyle w:val="Normal"/>
        <w:autoSpaceDE w:val="false"/>
        <w:ind w:left="304" w:hanging="304"/>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MS UI Gothic"/>
          <w:kern w:val="0"/>
          <w:sz w:val="22"/>
          <w:lang w:val="ja-JP"/>
        </w:rPr>
        <w:t>５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受注者は、前項の規定による検査の結果不合格となった調達物品について、発注者の指定する日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前２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受注者から適法な支払請求書を受領したときは、その日から３０日以内に代金を支払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３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２条第２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６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８条第１項の規定により定められた率</w:t>
      </w:r>
      <w:r>
        <w:rPr>
          <w:rFonts w:cs="MS UI Gothic" w:ascii="ＭＳ 明朝;MS Mincho" w:hAnsi="ＭＳ 明朝;MS Mincho"/>
          <w:color w:val="000000"/>
          <w:kern w:val="0"/>
          <w:sz w:val="22"/>
          <w:lang w:val="ja-JP"/>
        </w:rPr>
        <w:t>]2.5</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発注者は、その責に帰すべき事由により、第５条第２項に規定する期限までに契約代金を支払わな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８条第１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３　受注者は、第７条の場合において、発注者に損害を与えたときは、その損害に相当する額を損害賠償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４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を違約金として発注者に支払わなければなら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５　発注者は、前項の場合において、契約保証金の納付又はこれに代わる担保の提供が行われているときは、当該契約保証金又は担保をもって違約金に充当することができるものとする。</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６　受注者は、第１項又は第４項の場合において、発注者の受けた損害が同項に規定する遅延損害金又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２（単価契約にあっては契約保証金の２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１号の場合において、命令の対象となる行為が、独占禁止法第２条第９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６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６項で規定する不当廉売であるとき、その他発注者が特に認めるときは、この限りでない。</w:t>
      </w:r>
    </w:p>
    <w:p>
      <w:pPr>
        <w:pStyle w:val="Normal"/>
        <w:autoSpaceDE w:val="false"/>
        <w:ind w:left="305"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２　前項の規定は、発注者に生じた実際の損害額が前項に規定する賠償金の額を超える場合において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ind w:left="203" w:hanging="203"/>
        <w:jc w:val="left"/>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7:00Z</dcterms:created>
  <dc:creator>FJ-USER</dc:creator>
  <dc:description/>
  <cp:keywords/>
  <dc:language>en-US</dc:language>
  <cp:lastModifiedBy>道路公社 長野</cp:lastModifiedBy>
  <cp:lastPrinted>2021-08-20T09:03:00Z</cp:lastPrinted>
  <dcterms:modified xsi:type="dcterms:W3CDTF">2022-09-27T02:47:00Z</dcterms:modified>
  <cp:revision>2</cp:revision>
  <dc:subject/>
  <dc:title/>
</cp:coreProperties>
</file>