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１の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一般競争入札参加資格確認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常勤役員・社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6576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174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常勤社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うち役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委託業務を希望する有料道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6576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174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有料道路の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希望する箇所に○印を付ける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志賀中野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白馬長野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五輪大橋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委託業務の執行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組織図と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委託業務執行責任者の役職名と氏名及び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委託業務の執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料金徴収・道路パトロール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雇用形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予定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従業員の募集・確保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通行料金等の徴収金の運搬及び指定金融機関への納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従業員の勤務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（１）１日の勤務形態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１月の勤務形態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委託業務開始前の研修体制について（任意様式）</w:t>
      </w:r>
    </w:p>
    <w:p>
      <w:pPr>
        <w:pStyle w:val="Normal"/>
        <w:overflowPunct w:val="false"/>
        <w:ind w:left="226" w:hanging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４月１日から委託業務を開始するための研修期間、講師の選定、マニュアル作成に</w:t>
      </w:r>
      <w:r>
        <w:rPr/>
        <w:t>ついて</w:t>
      </w:r>
    </w:p>
    <w:sectPr>
      <w:type w:val="nextPage"/>
      <w:pgSz w:w="11906" w:h="16838"/>
      <w:pgMar w:left="2041" w:right="1134" w:gutter="0" w:header="0" w:top="1418" w:footer="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7:00Z</dcterms:created>
  <dc:creator>user</dc:creator>
  <dc:description/>
  <cp:keywords/>
  <dc:language>en-US</dc:language>
  <cp:lastModifiedBy>道路公社 長野</cp:lastModifiedBy>
  <cp:lastPrinted>2019-11-11T16:57:00Z</cp:lastPrinted>
  <dcterms:modified xsi:type="dcterms:W3CDTF">2022-11-24T06:07:00Z</dcterms:modified>
  <cp:revision>7</cp:revision>
  <dc:subject/>
  <dc:title/>
</cp:coreProperties>
</file>